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нализ работы МО иностранных язык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БОУ «СОШ №4 г. Нарьян-Мара» за 2012-2013 учебный год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В  2012 – 2013 учебном году МО учителей иностранных языков работало в рамках методической темы школы «Формирование новой модели школы как условие развития образовательного пространства».</w:t>
      </w:r>
    </w:p>
    <w:p>
      <w:pPr>
        <w:pStyle w:val="Normal"/>
        <w:spacing w:lineRule="auto" w:line="360"/>
        <w:ind w:firstLine="709"/>
        <w:rPr/>
      </w:pPr>
      <w:r>
        <w:rPr/>
        <w:t>Основные направления работы МО учителей ИЯ за отчетный период были:</w:t>
      </w:r>
    </w:p>
    <w:p>
      <w:pPr>
        <w:pStyle w:val="Normal"/>
        <w:spacing w:lineRule="auto" w:line="360"/>
        <w:ind w:firstLine="709"/>
        <w:rPr/>
      </w:pPr>
      <w:r>
        <w:rPr/>
        <w:t>1.Использование инновационных технологий в организацию урока, использование современных образовательных технологий, в том числе ИКТ в процессе обучения предмету.</w:t>
      </w:r>
    </w:p>
    <w:p>
      <w:pPr>
        <w:pStyle w:val="Normal"/>
        <w:spacing w:lineRule="auto" w:line="360"/>
        <w:ind w:firstLine="709"/>
        <w:rPr/>
      </w:pPr>
      <w:r>
        <w:rPr/>
        <w:t>2.Внедрение социально-культурного аспекта как средства воспитания интереса к изучению ИЯ.</w:t>
      </w:r>
    </w:p>
    <w:p>
      <w:pPr>
        <w:pStyle w:val="Normal"/>
        <w:spacing w:lineRule="auto" w:line="360"/>
        <w:ind w:firstLine="709"/>
        <w:rPr/>
      </w:pPr>
      <w:r>
        <w:rPr/>
        <w:t>3.Овладение научно-обоснованным анализом и самоанализом деятельности учителя и результатов его труда.</w:t>
      </w:r>
    </w:p>
    <w:p>
      <w:pPr>
        <w:pStyle w:val="Normal"/>
        <w:spacing w:lineRule="auto" w:line="360"/>
        <w:ind w:firstLine="709"/>
        <w:rPr/>
      </w:pPr>
      <w:r>
        <w:rPr/>
        <w:t>4. Повышение уровня сформированности иноязычной коммуникативной компетенции учащихся и уровня подготовки к сдаче государственной итоговой аттестации в форме ЕГЭ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в течение учебного года шла в соответствии с планом, утвержденном на заседании МО в июне 201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период учебного года было проведено 5 заседаний МО. </w:t>
      </w:r>
    </w:p>
    <w:p>
      <w:pPr>
        <w:pStyle w:val="Normal"/>
        <w:spacing w:lineRule="auto" w:line="360"/>
        <w:ind w:firstLine="709"/>
        <w:rPr/>
      </w:pPr>
      <w:r>
        <w:rPr/>
        <w:t>Одними из основных задач МО в этом учебном году являлись:</w:t>
        <w:tab/>
      </w:r>
    </w:p>
    <w:p>
      <w:pPr>
        <w:pStyle w:val="Normal"/>
        <w:spacing w:lineRule="auto" w:line="360"/>
        <w:ind w:firstLine="709"/>
        <w:rPr/>
      </w:pPr>
      <w:r>
        <w:rPr/>
        <w:tab/>
        <w:t>1)  выполнение образовательной программы</w:t>
      </w:r>
    </w:p>
    <w:p>
      <w:pPr>
        <w:pStyle w:val="Normal"/>
        <w:spacing w:lineRule="auto" w:line="360"/>
        <w:ind w:firstLine="709"/>
        <w:rPr/>
      </w:pPr>
      <w:r>
        <w:rPr/>
        <w:tab/>
        <w:t>2)  оказание методической помощи молодым учителям</w:t>
      </w:r>
    </w:p>
    <w:p>
      <w:pPr>
        <w:pStyle w:val="Normal"/>
        <w:spacing w:lineRule="auto" w:line="360"/>
        <w:ind w:left="708" w:firstLine="709"/>
        <w:rPr/>
      </w:pPr>
      <w:r>
        <w:rPr/>
        <w:t xml:space="preserve">3) проведение репетиционных экзаменов с целью подготовки учащихся к итоговой аттестации в форме ЕГЭ </w:t>
      </w:r>
    </w:p>
    <w:p>
      <w:pPr>
        <w:pStyle w:val="Style17"/>
        <w:spacing w:lineRule="auto" w:line="360"/>
        <w:ind w:firstLine="709"/>
        <w:rPr/>
      </w:pPr>
      <w:r>
        <w:rPr/>
        <w:t xml:space="preserve">В системе диагностики и контроля в области обучения иностранным языкам был проведен мониторинг успешности по грамматике в 5 и 8  классах, итоговая административная работа  в 4 и 6 классах (результаты срезов учащихся соответствуют оптимальному и допустимому уровням обученности). </w:t>
      </w:r>
    </w:p>
    <w:p>
      <w:pPr>
        <w:pStyle w:val="Normal"/>
        <w:spacing w:lineRule="auto" w:line="360"/>
        <w:ind w:firstLine="709"/>
        <w:rPr/>
      </w:pPr>
      <w:r>
        <w:rPr/>
        <w:t xml:space="preserve">С целью выявления уровней знаний, умений и навыков учащихся в 11классов было проведено две пробные  работы в форме ЕГЭ. </w:t>
      </w:r>
    </w:p>
    <w:p>
      <w:pPr>
        <w:pStyle w:val="Normal"/>
        <w:spacing w:lineRule="auto" w:line="360"/>
        <w:ind w:firstLine="709"/>
        <w:rPr/>
      </w:pPr>
      <w:r>
        <w:rPr/>
        <w:t xml:space="preserve">Учащимся школы в этом году были предложены следующие элективные курсы: </w:t>
      </w:r>
    </w:p>
    <w:p>
      <w:pPr>
        <w:pStyle w:val="Style17"/>
        <w:spacing w:lineRule="auto" w:line="360"/>
        <w:rPr/>
      </w:pPr>
      <w:r>
        <w:rPr/>
        <w:t>«Довузовская подготовка по английскому языку к сдаче ЕГЭ» (Наливайко О.С.)</w:t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  <w:t>Учителя выступили с отчетами по следующим темам по самообразованию: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Капутина Л.М.: </w:t>
      </w:r>
      <w:r>
        <w:rPr/>
        <w:t>Методика преподавания английского языка в 10 классе по УМК под ред. Кауфман К.И. и Кауфман М.Ю.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Жолоб Е.В.: </w:t>
      </w:r>
      <w:r>
        <w:rPr/>
        <w:t xml:space="preserve"> Методика преподавания английского языка во 2 классе по УМК под ред. Кауфман К.И. и Кауфман М.Ю.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Наливайко О.С.: </w:t>
      </w:r>
      <w:r>
        <w:rPr/>
        <w:t>Методика преподавания английского языка в 11 классе по УМК под ред. Кауфман К.И. и Кауфман М.Ю.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Пунанова Л.П.: </w:t>
      </w:r>
      <w:r>
        <w:rPr/>
        <w:t xml:space="preserve"> Методика преподавания английского языка в 5 классе (4 год обучения) по УМК под ред. Кауфман К.И. и Кауфман М.Ю.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Лаптандер Е.Н. </w:t>
      </w:r>
      <w:r>
        <w:rPr/>
        <w:t>Развитие и контроль коммуникативных умений на уроках английского языка у младших школьников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Алексеева Л.Л. </w:t>
      </w:r>
      <w:r>
        <w:rPr/>
        <w:t>Использование игровых технологий на уроках английского языка в начальной школ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/>
        <w:t>В 2012 году учителями были разработаны и рассмотрены на заседании методического совета адаптированные рабочие программы на  2012 – 2013 учебный год для начальной, основной и старшей школы для каждого класса с учетом его специфики и направленности обучения.</w:t>
      </w:r>
    </w:p>
    <w:p>
      <w:pPr>
        <w:pStyle w:val="Style17"/>
        <w:spacing w:lineRule="auto" w:line="360"/>
        <w:ind w:firstLine="709"/>
        <w:rPr/>
      </w:pPr>
      <w:r>
        <w:rPr/>
        <w:t>Учащиеся школы активно и успешно выступают в олимпиадах и конкурсах различного уровня.</w:t>
      </w:r>
    </w:p>
    <w:p>
      <w:pPr>
        <w:pStyle w:val="Style17"/>
        <w:spacing w:lineRule="auto" w:line="360"/>
        <w:ind w:firstLine="709"/>
        <w:rPr/>
      </w:pPr>
      <w:r>
        <w:rPr/>
        <w:t xml:space="preserve"> </w:t>
      </w:r>
      <w:r>
        <w:rPr/>
        <w:t>В 2012-2013 учебном году олимпиады школьного этапа проводились среди учащихся с  5 по 11 классы.</w:t>
      </w:r>
    </w:p>
    <w:p>
      <w:pPr>
        <w:pStyle w:val="Style17"/>
        <w:spacing w:lineRule="auto" w:line="360"/>
        <w:ind w:firstLine="709"/>
        <w:rPr/>
      </w:pPr>
      <w:r>
        <w:rPr/>
        <w:t xml:space="preserve">На муниципальном этапе всероссийской олимпиады школьников </w:t>
      </w:r>
    </w:p>
    <w:p>
      <w:pPr>
        <w:pStyle w:val="Style17"/>
        <w:spacing w:lineRule="auto" w:line="360"/>
        <w:ind w:firstLine="709"/>
        <w:rPr/>
      </w:pPr>
      <w:r>
        <w:rPr/>
        <w:t xml:space="preserve">- по английскому языку: Фролов К. 7а – призер (Жолоб Е.В.),  Суськая М. 7а – призер (Капутина Л.М.),  </w:t>
      </w:r>
    </w:p>
    <w:p>
      <w:pPr>
        <w:pStyle w:val="Style17"/>
        <w:spacing w:lineRule="auto" w:line="360"/>
        <w:ind w:firstLine="709"/>
        <w:rPr/>
      </w:pPr>
      <w:r>
        <w:rPr/>
        <w:t>Мухортов И. 8в – победитель (Капутина Л.М.)</w:t>
      </w:r>
    </w:p>
    <w:p>
      <w:pPr>
        <w:pStyle w:val="Style17"/>
        <w:spacing w:lineRule="auto" w:line="360"/>
        <w:ind w:firstLine="709"/>
        <w:rPr/>
      </w:pPr>
      <w:r>
        <w:rPr/>
        <w:t>Латкин Г. 9б – призер (Алексеева Л.Л.)</w:t>
      </w:r>
    </w:p>
    <w:p>
      <w:pPr>
        <w:pStyle w:val="Style17"/>
        <w:spacing w:lineRule="auto" w:line="360"/>
        <w:ind w:firstLine="709"/>
        <w:rPr/>
      </w:pPr>
      <w:r>
        <w:rPr/>
        <w:t xml:space="preserve">Парсукова А. 10а – победитель (Капутина Л.М.), Горностай Д. 10б – призер (Капутина Л.М.), Николаев А. 10а – призер (Капутина Л.М.), Гуляева А. -10б – призер (Капутина Л.М.) </w:t>
      </w:r>
    </w:p>
    <w:p>
      <w:pPr>
        <w:pStyle w:val="Style17"/>
        <w:spacing w:lineRule="auto" w:line="360"/>
        <w:ind w:firstLine="709"/>
        <w:rPr/>
      </w:pPr>
      <w:r>
        <w:rPr/>
        <w:t xml:space="preserve"> </w:t>
      </w:r>
    </w:p>
    <w:p>
      <w:pPr>
        <w:pStyle w:val="Style17"/>
        <w:spacing w:lineRule="auto" w:line="360"/>
        <w:ind w:firstLine="709"/>
        <w:rPr/>
      </w:pPr>
      <w:r>
        <w:rPr/>
        <w:t xml:space="preserve">На региональном этапе всероссийской олимпиады школьников </w:t>
      </w:r>
    </w:p>
    <w:p>
      <w:pPr>
        <w:pStyle w:val="Style17"/>
        <w:spacing w:lineRule="auto" w:line="360"/>
        <w:ind w:firstLine="709"/>
        <w:rPr/>
      </w:pPr>
      <w:r>
        <w:rPr/>
        <w:t>- по английскому языку: Парсукова А.10 а.- стала победителем, Гуляева А. 10б  – призером, Николаев А. 10а - призером (учитель Капутина Л.М.)</w:t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  <w:t xml:space="preserve">В течение 2012-2013 учебного года МО учителей ИЯ провело большую внеклассную работу по предмету: </w:t>
      </w:r>
    </w:p>
    <w:p>
      <w:pPr>
        <w:pStyle w:val="Style17"/>
        <w:spacing w:lineRule="auto" w:line="360"/>
        <w:ind w:firstLine="709"/>
        <w:rPr/>
      </w:pPr>
      <w:r>
        <w:rPr/>
        <w:t>Учителя Жолоб Е.В. и Пунанова Л.П. организовали участие учащихся школы в международной игре-конкурсе по английскому языку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 xml:space="preserve">», где ребята показали хорошие результаты на городском и окружном уровнях: </w:t>
      </w:r>
    </w:p>
    <w:p>
      <w:pPr>
        <w:pStyle w:val="Style17"/>
        <w:spacing w:lineRule="auto" w:line="360"/>
        <w:ind w:firstLine="709"/>
        <w:rPr/>
      </w:pPr>
      <w:r>
        <w:rPr/>
        <w:t>-учащаяся 10а класса Парсукова А.- 1 место в городе и 2 место в округе (учитель Капутина Л.М.);</w:t>
      </w:r>
    </w:p>
    <w:p>
      <w:pPr>
        <w:pStyle w:val="Style17"/>
        <w:spacing w:lineRule="auto" w:line="360"/>
        <w:ind w:firstLine="709"/>
        <w:rPr/>
      </w:pPr>
      <w:r>
        <w:rPr/>
        <w:t>-учащаяся 10б Гуляева А. – 2 место в городе и 3 в округе (учитель Капутина Л.М.)</w:t>
      </w:r>
    </w:p>
    <w:p>
      <w:pPr>
        <w:pStyle w:val="Style17"/>
        <w:spacing w:lineRule="auto" w:line="360"/>
        <w:ind w:firstLine="709"/>
        <w:rPr/>
      </w:pPr>
      <w:r>
        <w:rPr/>
        <w:t>-учащийся 8в Мухортов И. – 1 место в городе и в округе (учитель Капутина Л.М.);</w:t>
      </w:r>
    </w:p>
    <w:p>
      <w:pPr>
        <w:pStyle w:val="Style17"/>
        <w:spacing w:lineRule="auto" w:line="360"/>
        <w:ind w:firstLine="709"/>
        <w:rPr/>
      </w:pPr>
      <w:r>
        <w:rPr/>
        <w:t xml:space="preserve"> </w:t>
      </w:r>
      <w:r>
        <w:rPr/>
        <w:t>-учащаяся 4в  Котова В.- 1 место в городе и 1 место в округе (учитель Жолоб Е.В.);</w:t>
      </w:r>
    </w:p>
    <w:p>
      <w:pPr>
        <w:pStyle w:val="Style17"/>
        <w:spacing w:lineRule="auto" w:line="360"/>
        <w:ind w:firstLine="709"/>
        <w:rPr/>
      </w:pPr>
      <w:r>
        <w:rPr/>
        <w:t>-учащаяся 4г Кузьминская И. - 2 место в городе и 3 место в округе (учитель Пунанова Л.П.)</w:t>
      </w:r>
    </w:p>
    <w:p>
      <w:pPr>
        <w:pStyle w:val="Style17"/>
        <w:spacing w:lineRule="auto" w:line="360"/>
        <w:ind w:firstLine="709"/>
        <w:rPr/>
      </w:pPr>
      <w:r>
        <w:rPr/>
        <w:t>В этом году под руководством Наливайко О.С.  впервые учащихся школы приняли участие во Всероссийском молодежном предметном чемпионате по английскому языку.</w:t>
      </w:r>
    </w:p>
    <w:p>
      <w:pPr>
        <w:pStyle w:val="Style17"/>
        <w:spacing w:lineRule="auto" w:line="360"/>
        <w:ind w:firstLine="709"/>
        <w:rPr/>
      </w:pPr>
      <w:r>
        <w:rPr/>
        <w:t>В 2012 – 2013 учебном году учителя МО провели шестую школьную лингвистическую конференцию «Иностранный язык как инструмент общения в диалоге  культур и цивилизаций», приуроченную Году защиты окружающей среды.</w:t>
      </w:r>
    </w:p>
    <w:p>
      <w:pPr>
        <w:pStyle w:val="Style17"/>
        <w:spacing w:lineRule="auto" w:line="360"/>
        <w:ind w:firstLine="709"/>
        <w:rPr/>
      </w:pPr>
      <w:r>
        <w:rPr>
          <w:b/>
          <w:i/>
        </w:rPr>
        <w:t xml:space="preserve"> </w:t>
      </w:r>
      <w:r>
        <w:rPr/>
        <w:t xml:space="preserve">Конференция проводилась 15 мая 2013 года по плану работы МОУ «СОШ  №4 г. Нарьян-Мара» </w:t>
      </w:r>
    </w:p>
    <w:p>
      <w:pPr>
        <w:pStyle w:val="Style17"/>
        <w:spacing w:lineRule="auto" w:line="360"/>
        <w:ind w:firstLine="709"/>
        <w:rPr/>
      </w:pPr>
      <w:r>
        <w:rPr/>
        <w:t>Учащиеся Капутиной Л.М., Наливайко О.С.,  Жолоб Е.В. и Лаптандер Е.Н успешно представили доклады, сопровожденные мультимедийными презентациями.</w:t>
      </w:r>
      <w:r>
        <w:rPr>
          <w:color w:val="000000"/>
        </w:rPr>
        <w:t xml:space="preserve"> Лингвистическая конференция получила высокую оценку, как со стороны присутствующих, так и со стороны выступающих.</w:t>
      </w:r>
      <w:r>
        <w:rPr/>
        <w:t xml:space="preserve"> По результатам и анализу конференции была составлена справка. </w:t>
      </w:r>
    </w:p>
    <w:p>
      <w:pPr>
        <w:pStyle w:val="Style17"/>
        <w:spacing w:lineRule="auto" w:line="360"/>
        <w:ind w:firstLine="709"/>
        <w:rPr/>
      </w:pPr>
      <w:r>
        <w:rPr/>
        <w:t xml:space="preserve">Учителя Жолоб Е.В. , Наливайко О.С. и Пунанова Л.П. участвовали в окружном конкурсе «Современные образовательные технологии в работе учителя иностранного языка».  Жолоб Е.В. стала победителем за лучший сценарий внеклассного мероприятия «Мой Нарьян-Мар» и призером в номинации Лучшая методическая разработка урока «Прошедшее время в Гайд-парке». </w:t>
      </w:r>
    </w:p>
    <w:p>
      <w:pPr>
        <w:pStyle w:val="Style17"/>
        <w:spacing w:lineRule="auto" w:line="360"/>
        <w:ind w:firstLine="709"/>
        <w:rPr/>
      </w:pPr>
      <w:r>
        <w:rPr/>
        <w:t>Лаптандер Е.Н. приняла участие в 1 открытом школьном педагогическом марафоне в номинации «Шаг в профессию», а также выступила на педагогических чтениях.</w:t>
      </w:r>
    </w:p>
    <w:p>
      <w:pPr>
        <w:pStyle w:val="Style17"/>
        <w:spacing w:lineRule="auto" w:line="360"/>
        <w:ind w:firstLine="709"/>
        <w:rPr/>
      </w:pPr>
      <w:r>
        <w:rPr/>
        <w:t>Учителя Наливайко О.С., Пунанова Л.П. и Жолоб Е.В. приняли участие в окружном  Педагогическом марафоне «День учителя иностранного языка», который проходил 25 апреля 2013года.  На данном фестивале Пунанова Л.П. выступила с докладом по теме «Творческий подход в развитии лингвистических компетентностей учащихся», Наливаайко О.С. провела открытый урок по теме «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. Простое прошедшее время», а Жолоб Е.В. провела мастер-класс в рамках данного фестиваля на коллегах из городских   и окружных школ по теме «Синквейн как метод технологии критического мышл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2012-2013 года года все учителя МО ИЯ принимали активное участие в работе МО учителей ИЯ города  на базе ГБУ НАО «Ненецкий региональный центр развития образования» в г. Нарьян-Маре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«Современные подходы к обучению английского языка в условиях внедрения Федеральных государственных образовательных стандартов: УМК серии «</w:t>
      </w:r>
      <w:r>
        <w:rPr>
          <w:lang w:val="en-US"/>
        </w:rPr>
        <w:t>Forward</w:t>
      </w:r>
      <w:r>
        <w:rPr/>
        <w:t>» (Жолоб Е.В., Наливайко О.С., Пунанова Л.П.)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Вебинар «Организация педагогических экспериментов на основе курса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»: онлайн-консультация автора курса Клары Исааковна Кауфман; (Капутина Л.М., Пунанова Л.П., Лаптандер Е.Н.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Семинар «Линии УМК по иностранному языку издательства «Дрофа» в контексте ФГОС общего образования (Капутина Л.М., Пунанова Л.П., Лаптандер Е.Н., Жолоб Е.В., Алексеева Л.Л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апутина Л.М.входит в экспертную комиссию по проверке ЕГЭ части С.</w:t>
      </w:r>
    </w:p>
    <w:p>
      <w:pPr>
        <w:pStyle w:val="Normal"/>
        <w:spacing w:lineRule="auto" w:line="360"/>
        <w:jc w:val="both"/>
        <w:rPr/>
      </w:pPr>
      <w:r>
        <w:rPr/>
        <w:t>Капутина Л.М., Пунанова Л.П. входят в аттестационную экспертную комиссию учителей английского языка города и округа.</w:t>
      </w:r>
    </w:p>
    <w:p>
      <w:pPr>
        <w:pStyle w:val="Normal"/>
        <w:spacing w:lineRule="auto" w:line="360"/>
        <w:ind w:firstLine="709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ходя из анализа работы МО за 2012-2013 уч. год, необходимо сделать следующие вывод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/>
      </w:pPr>
      <w:r>
        <w:rPr/>
        <w:t>Учителями ИЯ накоплен огромный дидактический и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/>
      </w:pPr>
      <w:r>
        <w:rPr/>
        <w:t>Учителя делятся накопленным опытом, предоставляя информацию</w:t>
      </w:r>
      <w:r>
        <w:rPr>
          <w:i/>
        </w:rPr>
        <w:t xml:space="preserve"> </w:t>
      </w:r>
      <w:r>
        <w:rPr/>
        <w:t>по применению современных технологий в образователь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/>
      </w:pPr>
      <w:r>
        <w:rPr/>
        <w:t xml:space="preserve">Учителя используют </w:t>
      </w:r>
      <w:r>
        <w:rPr>
          <w:color w:val="000000"/>
        </w:rPr>
        <w:t>инновационные технологии при организации учебного процесса и внеклассной работы для осуществления дифференциации обучения и направляя педагогическую деятельность на личностно – ориентированный под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/>
      </w:pPr>
      <w:r>
        <w:rPr/>
        <w:t>Продиагностированные умения  и навыки учащихся находятся на оптималь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знать целесообразным проведение регулярных контрольных сре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одолжить работу по подготовке и проведению внеклассных мероприятий по иностранным языкам, в частности участие в игре-конкурсе по английскому языку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>», во Всероссийском молодежном предметном чемпионате по английскому языку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одолжить проведение школьной лингвистической конференции на иностранных языка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екомендовать учителям ИЯ продолжать участие в научно-исследовательской работе, публиковаться в научно-методических изданиях, на их сайтах и на сайте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 на основании проведенного анализа результатов контрольных срезов, олимпиад и анализа уровня обученности (таблица прилагается) следует признать преподавание иностранных языков и работу МО иностранных языков в МБОУ «СОШ №4» удовлетворитель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заключительном заседании МО от 29 мая руководителем МО на следующий учебный год выбрана Жолоб Е.В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/>
        <w:t>Руководитель МО учителей ИЯ                                                          Пунанова Л.П.</w:t>
      </w:r>
    </w:p>
    <w:p>
      <w:pPr>
        <w:pStyle w:val="Heading1"/>
        <w:spacing w:lineRule="auto" w:line="360"/>
        <w:ind w:left="432" w:firstLine="709"/>
        <w:rPr>
          <w:sz w:val="24"/>
        </w:rPr>
      </w:pPr>
      <w:r>
        <w:rPr>
          <w:sz w:val="24"/>
        </w:rPr>
        <w:t>Таблица уровня обученности учащихся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. </w:t>
      </w:r>
      <w:r>
        <w:rPr>
          <w:b/>
          <w:bCs/>
          <w:i/>
          <w:iCs/>
        </w:rPr>
        <w:t>В разрезе учителей иностранных языков</w:t>
      </w:r>
    </w:p>
    <w:p>
      <w:pPr>
        <w:pStyle w:val="Normal"/>
        <w:spacing w:lineRule="auto" w:line="360"/>
        <w:ind w:left="54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61"/>
        <w:gridCol w:w="2976"/>
        <w:gridCol w:w="5529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Ф.И.О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Предме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2012-2013 уч.год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180" w:hanging="0"/>
              <w:rPr/>
            </w:pPr>
            <w:r>
              <w:rPr/>
              <w:t>Капутина Л.М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71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180" w:hanging="0"/>
              <w:rPr/>
            </w:pPr>
            <w:r>
              <w:rPr/>
              <w:t>Жолоб Е.В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64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180" w:hanging="0"/>
              <w:rPr/>
            </w:pPr>
            <w:r>
              <w:rPr/>
              <w:t>Наливайко О.С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60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180" w:hanging="0"/>
              <w:rPr/>
            </w:pPr>
            <w:r>
              <w:rPr/>
              <w:t>Пунанова Л.П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68,5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180" w:hanging="0"/>
              <w:rPr/>
            </w:pPr>
            <w:r>
              <w:rPr/>
              <w:t>Лаптандер Е.Н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47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180" w:hanging="0"/>
              <w:rPr/>
            </w:pPr>
            <w:r>
              <w:rPr/>
              <w:t>Алексеева Л.Л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66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left="540"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1440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2:00Z</dcterms:created>
  <dc:creator>Катя</dc:creator>
  <dc:description/>
  <dc:language>en-US</dc:language>
  <cp:lastModifiedBy>1</cp:lastModifiedBy>
  <cp:lastPrinted>2013-06-03T17:01:00Z</cp:lastPrinted>
  <dcterms:modified xsi:type="dcterms:W3CDTF">2013-08-23T14:22:00Z</dcterms:modified>
  <cp:revision>2</cp:revision>
  <dc:subject/>
  <dc:title>Анализ работы МО иностранных языков</dc:title>
</cp:coreProperties>
</file>